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團三年活動計畫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54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社團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重要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集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公益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活動應有漸進發展設計，逐步提升社團品質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應經社員會議討論通過，然後認真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長簽名：                          指導老師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外活動指導組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17:00Z</dcterms:created>
  <dc:creator>t21</dc:creator>
  <dc:description/>
  <cp:keywords/>
  <dc:language>en-US</dc:language>
  <cp:lastModifiedBy>user</cp:lastModifiedBy>
  <cp:lastPrinted>2012-11-21T14:47:00Z</cp:lastPrinted>
  <dcterms:modified xsi:type="dcterms:W3CDTF">2016-08-17T06:37:00Z</dcterms:modified>
  <cp:revision>13</cp:revision>
  <dc:subject/>
  <dc:title>國立台南護理專科學校94-96學年         社活動計畫</dc:title>
</cp:coreProperties>
</file>